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/>
        <w:t>Bobrowniki, 12.10.2011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.271.11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 wyborze wykonawcy dla zamówienia w trybie przetargu nieograniczonego na zadanie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sieci wodociągowej wraz z przyłączami – ulica Sienkiewicza </w:t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obrownikach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Komisja ds. wyboru wykonawcy zamówienia w trybie przetargu nieograniczonego na zadanie pn.: </w:t>
      </w:r>
    </w:p>
    <w:p>
      <w:pPr>
        <w:pStyle w:val="NoSpacing"/>
        <w:ind w:left="708" w:hanging="56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sieci wodociągowej wraz z przyłączami – ulica Sienkiewicza </w:t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obrownikach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dniu 12.10.2011 r. wybrała firmę do realizacji powyższego zamówienia, która na podstawie warunków i kryteriów określonych w Specyfikacji Istotnych Warunków Zamówienia złożyła ofertę najkorzystniejszą tj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sorcjum firm:</w:t>
      </w:r>
    </w:p>
    <w:p>
      <w:pPr>
        <w:pStyle w:val="Normal"/>
        <w:jc w:val="both"/>
        <w:rPr>
          <w:b/>
          <w:b/>
        </w:rPr>
      </w:pPr>
      <w:r>
        <w:rPr>
          <w:b/>
        </w:rPr>
        <w:t>Lider: Firma GEOMAR Marcjan Jerzy Andrzej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łówna 164a, 32-329 Bolesła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sorcjant: JANLOP Przedsiębiorstwo Usługowo – Handlowe Janusz Łopatka 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ścielna 99, 41-306 Dąbrowa Górni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na brutto: 298.572,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>Wójt Gminy Bobrowniki</w:t>
      </w:r>
    </w:p>
    <w:p>
      <w:pPr>
        <w:pStyle w:val="Normal"/>
        <w:ind w:left="6372" w:hanging="0"/>
        <w:rPr/>
      </w:pPr>
      <w:r>
        <w:rPr>
          <w:b/>
        </w:rPr>
        <w:t xml:space="preserve">    </w:t>
      </w:r>
      <w:r>
        <w:rPr>
          <w:b/>
        </w:rPr>
        <w:t xml:space="preserve">mgr Arkadiusz Ziem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dotycząca wykonawców i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Załącznik do ogłoszenia przetargu  IZP.271.11.2011 z dnia 12.10.2011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iżej podajemy nazwy, siedziby i adresy wykonawców, którzy złożyli oferty, a także  punktację przyznaną ofertom  w każdym kryterium oceny ofert i łączna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CEPT Damian Dratwińs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Torowa 1/6, 42-200 Częstoch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:</w:t>
      </w:r>
      <w:r>
        <w:rPr/>
        <w:t xml:space="preserve"> </w:t>
      </w:r>
      <w:r>
        <w:rPr>
          <w:sz w:val="22"/>
          <w:szCs w:val="22"/>
        </w:rPr>
        <w:t>344.409,03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rmal"/>
        <w:jc w:val="both"/>
        <w:rPr/>
      </w:pPr>
      <w:r>
        <w:rPr>
          <w:sz w:val="22"/>
          <w:szCs w:val="22"/>
        </w:rPr>
        <w:t>Punktacja w jedynym kryterium oceny ofert „cena” – 346,8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fir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er: Firma GEOMAR Marcjan Jerzy Andrz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Główna 164a, 32-329 Bolesła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orcjant: JANLOP Przedsiębiorstwo Usługowo – Handlowe Janusz Łopatk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Kościelna 99, 41-306 Dąbrowa Górni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: 298.572,35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40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warunków i kryteriów określonych w SIWZ najkorzystniejsza oferta cenow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stwo Instalacji Sanitarnych „HYDRO-SERVICE” Sp. 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iaski 2, 42-580 Wojk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: 332.116,29</w:t>
      </w:r>
      <w:r>
        <w:rPr/>
        <w:t xml:space="preserve"> </w:t>
      </w:r>
      <w:r>
        <w:rPr>
          <w:sz w:val="22"/>
          <w:szCs w:val="22"/>
        </w:rPr>
        <w:t>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acja w jedynym kryterium oceny ofert „cena” – 359,60 pkt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8:00Z</dcterms:created>
  <dc:creator>Roman Polarz</dc:creator>
  <dc:description/>
  <cp:keywords/>
  <dc:language>en-US</dc:language>
  <cp:lastModifiedBy>Katarzyna Mitas</cp:lastModifiedBy>
  <cp:lastPrinted>2011-07-07T14:03:00Z</cp:lastPrinted>
  <dcterms:modified xsi:type="dcterms:W3CDTF">2011-10-11T12:47:00Z</dcterms:modified>
  <cp:revision>11</cp:revision>
  <dc:subject/>
  <dc:title>Bobrowniki dnia 28</dc:title>
</cp:coreProperties>
</file>